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`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«Табар-Черки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Рассмотре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Согласова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на заседании ШМ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токол №_1 от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0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ководитель ШМО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 /Волкова М.Н. /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_________/ Хураськина И.Б./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ректор школы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_______/ Щербакова Л.И.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иказ  №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08.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«ЮНИ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ля учащихс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итель: Антонова М.И.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физической культуры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2-2023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 программа  внеурочной деятельности «ЮНИОР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составлена  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г. №373, зарегистрирован в Минюсте России 22 декабря 2009г., регистрационный номер 17785 «Об утверждении и введении в действие федерального государственного образовательного стандарта начального общего образования»  (с изменениями и дополнениям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образовательной программы МБОУ «Табар-Черкийская средняя общеобразовательная школа» Апастовского муниципального района Республики Татарстан, реализующего федеральный государственный образовательный стандарт начального 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ого плана Муниципального бюджетного общеобразовательного учреждения   «Табар-Черкийская средняя общеобразовательная школа»  Апастовского муниципального района Республики Татарстан  на   2022 – 2023 учебный год (утвержденного решением педагогического совета, Протокол №1 от 26.08.2022г.; Приказ № 91  от 26 августа 2022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дового календарного учебного графика МБОУ «Табар- Черкийская СОШ» на   2022 – 2023 учебный год. (Приказ № 90 от 26 августа 2022 года)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много говорят о малоподвижном образе жизни школьников, что отрицательно сказывается на их здоровье, умственном, физическом и психологическом развитии. Подвижные игры в рамках внеклассной работы в значительной степени могут восполнить недостаток движения, а также помогут предупредить умственное переутомление и повысить работоспособность детей во время учё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вижные игры — естественный спутник жизни ребенка, источник радостных эмоций, обладающий великой воспитательной сил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Если хочешь быть здоров» формирует  общеучебные  умения и навыки у учащихся. Т.к. игра основной вид деятельности младшего школьника, основы здорового образа жизни воспитываются и усваиваются непосредственно через игру. Посредством игры   развивают ловкость, гибкость, силу, моторику рук, воображение, функции зрения, тренируют реакцию и  координацию движений, воспитывают навыки общения, в них познаются этические нормы. Они разнообразны и эмоциональны. Помимо того, подвижные и спортивные игры имеют огромное значение для духовно-нравственного, эстетического, семейного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грамма направлена на духовное совершенствование личности учащегося начальной школы, расширение его историко-культурного кругозора и повышение уровня физической подготовленности. </w:t>
      </w:r>
    </w:p>
    <w:p>
      <w:pPr>
        <w:pStyle w:val="NoSpacing"/>
        <w:rPr/>
      </w:pPr>
      <w:r>
        <w:rPr>
          <w:b/>
          <w:sz w:val="24"/>
          <w:szCs w:val="24"/>
        </w:rPr>
        <w:t>Игра как средство воспитания здорового образа жизн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в жизни ребёнк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гровая деятельность не является врождённой способностью,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е значение подвижных игр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 сформировать у младших школьников 1-4 классов мотивацию сохранения и приумножения здоровья  средством подвижной игры.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Spacing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формировать у младших школьников начальное представление о  здоровом образе жизни, культуре движени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чить младших школьников сознательному применению физических упражнений, подвижных игр в целях самоорганизации  отдыха,      повышения работоспособности  и укрепления здоровь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развивать умения ориентироваться в пространств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познавательный интерес, воображение, память, мышление, реч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создавать условия для проявления чувства коллективизм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активность и самостоятельност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обучение жизненно важным двигательным навыкам и умениям,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менению их в различных по сложности условия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При проведении занятий можно </w:t>
      </w:r>
      <w:r>
        <w:rPr>
          <w:spacing w:val="2"/>
          <w:sz w:val="24"/>
          <w:szCs w:val="24"/>
        </w:rPr>
        <w:t xml:space="preserve">выделить два </w:t>
      </w:r>
      <w:r>
        <w:rPr>
          <w:b/>
          <w:spacing w:val="2"/>
          <w:sz w:val="24"/>
          <w:szCs w:val="24"/>
        </w:rPr>
        <w:t>направления:</w:t>
      </w:r>
      <w:r>
        <w:rPr>
          <w:spacing w:val="2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i/>
          <w:spacing w:val="2"/>
          <w:sz w:val="24"/>
          <w:szCs w:val="24"/>
        </w:rPr>
        <w:t>оздоровительная направленность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еспечивающая наряду с </w:t>
      </w:r>
      <w:r>
        <w:rPr>
          <w:spacing w:val="-1"/>
          <w:sz w:val="24"/>
          <w:szCs w:val="24"/>
        </w:rPr>
        <w:t xml:space="preserve">укреплением здоровья активный отдых, восстановление или поддержание на оптимальном </w:t>
      </w:r>
      <w:r>
        <w:rPr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i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b/>
          <w:i/>
          <w:sz w:val="24"/>
          <w:szCs w:val="24"/>
        </w:rPr>
        <w:t>учащихс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чающей требованиям учеб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Подвижные игры» — эт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женедельные занятия физическ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пражне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портивных залах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ткрытом воздухе, которые проводятся во внеурочное время. Это активный отды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ый снимает утомление, вызванное учебной деятельностью, и способствует повыше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вигательной активности школьников. Занятия, проводимые на открытом воздухе, имеют </w:t>
      </w:r>
      <w:r>
        <w:rPr>
          <w:rFonts w:cs="Times New Roman" w:ascii="Times New Roman" w:hAnsi="Times New Roman"/>
          <w:spacing w:val="1"/>
          <w:sz w:val="24"/>
          <w:szCs w:val="24"/>
        </w:rPr>
        <w:t>оздоровительную ц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Общая характеристика подвижных игр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Сюжетные игры</w:t>
      </w:r>
      <w:r>
        <w:rPr>
          <w:b/>
          <w:u w:val="single"/>
        </w:rPr>
        <w:t>.</w:t>
      </w:r>
      <w:r>
        <w:rPr/>
        <w:t xml:space="preserve"> Игры этого вида строятся на основе опыта детей, имеющихся у них представлений и знаний об окружающей жизни, профессиях (летчик, пожарный, шофер и т. п.), средствах транспорта (автомобиль, поезд, самолет), явлениях природы, образе жизни и повадках животных и птиц. Некоторые особенности поведения животных (хитрость лисы, повадки хищников - волка, щуки, быстрота движений зайцев, птиц, заботливость наседки и т. п.), наиболее характерные моменты выполнения трудовых действий людьми разных профессий, особенности движения различных транспортных средств служат основой для развертывания сюжета и установления правил игр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Сюжетные подвижные игры преимущественно коллективные, количество играющих может быть различным (от 5 до 25), и это позволяет широко использовать игры в разных условиях и с разными целям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 сюжетных играх обычно основная масса детей изображает, например, птичек, зайчиков, а один ребенок или воспитатель становится исполнителем ответственной роли - волка, лисы, кота. Действия детей тесно взаимосвязаны. Так, активность ребенка, исполняющего роль волка, побуждает и остальных участников игры - зайцев - двигаться быстрее, энергичнее. Это и составляет игровые действия детей. Однако каждый ребенок, играя, проявляет самостоятельность, инициативу, быстроту и ловкость в меру своих возможнос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Бессюжетные игры</w:t>
      </w:r>
      <w:r>
        <w:rPr>
          <w:b/>
          <w:u w:val="single"/>
        </w:rPr>
        <w:t>.</w:t>
      </w:r>
      <w:r>
        <w:rPr/>
        <w:t xml:space="preserve"> Бессюжетные игры типа лову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 (ловушек, салок), взаимосвязанные игровые действия всех участников. Эти игры, так же как и сюжетные, основаны на простых движениях, чаще всего беге в сочетании с ловлей и прятанием и т. п. Однако следует учесть, что бессюжетные игры требуют от детей большей самостоятельности, быстроты и ловкости движений, ориентировки в пространстве, чем сюжетные. Это объясняется тем, что игровые действия в них связаны не с разыгрыванием сюжета, где возможно сочетание разных движений и их чередование, а с выполнением конкретного двигательного задания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Игровые упражнения</w:t>
      </w:r>
      <w:r>
        <w:rPr>
          <w:b/>
          <w:u w:val="single"/>
        </w:rPr>
        <w:t>.</w:t>
      </w:r>
      <w:r>
        <w:rPr/>
        <w:t xml:space="preserve"> Подвижные игры и упражнения взаимосвязаны, однако по целевому назначению, педагогическим задачам, содержанию и методике проведения игра и упражнение не тождественны. Подвижная игра имеет в основе определенный замысел (образный или условный). Упражнения же представляют собой методически организованные двигательные действия, специально подобранные с целью физического воспитания, суть которых заключается в выполнении конкретных заданий ("Попади в воротца" и др.)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Многие упражнения имеют сюжетный характер, т. е. в них вносится элемент игры (например, "По мостику", "Через ручеек"). Это делает их более интересными для детей, позволяет привлечь внимание малышей к предлагаемым им двигательным заданиям и способствует более старательному и точному их выполнению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о время таких упражнений у учителя есть возможность проследить за каждым ребенком и, если у кого-то упражнение не получилось, предложить проделать его повторно. Следовательно, в игровых упражнениях в отличие от подвижных игр более определенно выступают задачи прямого обучения. В этом их особая ценность при развитии движений у де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Игровые упражнения можно использовать на занятиях по физической культуре и, особенно, при проведении индивидуальной работы по развитию движений вне занятий, как с отдельными детьми, так и с небольшими группами.</w:t>
      </w:r>
    </w:p>
    <w:p>
      <w:pPr>
        <w:pStyle w:val="3"/>
        <w:numPr>
          <w:ilvl w:val="0"/>
          <w:numId w:val="0"/>
        </w:numPr>
        <w:shd w:fill="FFFFFF" w:val="clear"/>
        <w:spacing w:before="0" w:after="0"/>
        <w:ind w:firstLine="851"/>
        <w:jc w:val="left"/>
        <w:outlineLvl w:val="0"/>
        <w:rPr/>
      </w:pPr>
      <w:r>
        <w:rPr>
          <w:i/>
          <w:iCs/>
          <w:sz w:val="24"/>
          <w:szCs w:val="24"/>
          <w:u w:val="single"/>
        </w:rPr>
        <w:t>Игры с мячом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ажнейшим принципом отбора содержания для начального обучения упражнениям с мячом является выделение тех действий с мячом и без него, котор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т основу техники любой подвижной и спортивной игры с мячом; - доступны детям младшего школьного возрас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ют наиболее эффективный результат в решении игровых задач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целесообразно упражнять детей в разнообразных действиях, а также стимулировать свободные игры с мячом в самостоятельной двигательной деятельности, не ставя целью отработку техники этих действ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научить детей правильно держать мяч. Исходное положение — держать мяч на уровне груди двумя руками. При этом руки должны быть согнуты, локти опущены вниз, кисти рук сбоку мяча, пальцы широко расставл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Ловля мяча</w:t>
      </w:r>
      <w:r>
        <w:rPr>
          <w:rFonts w:cs="Times New Roman" w:ascii="Times New Roman" w:hAnsi="Times New Roman"/>
          <w:sz w:val="24"/>
          <w:szCs w:val="24"/>
        </w:rPr>
        <w:t>. Необходимо учить детей встречать мяч руками как можно раньше, образовывая из пальцев как бы половину полого шара, в который должен поместиться мяч. Ребенок следит за полетом мяча и, как только мяч прикоснется к кончикам пальцев, должен захватить его и подтянуть к себе амортизирующим движением. При этом одновременно надо сгибать ноги так, чтобы принять положение исходной стой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Передача мяча</w:t>
      </w:r>
      <w:r>
        <w:rPr>
          <w:rFonts w:cs="Times New Roman" w:ascii="Times New Roman" w:hAnsi="Times New Roman"/>
          <w:sz w:val="24"/>
          <w:szCs w:val="24"/>
        </w:rPr>
        <w:t>. Одновременно с ловлей мяча необходимо обучать детей передаче его двумя руками с места, а в дальнейшем в движении. При передаче ребенок должен описать мячом небольшую дугу к туловищу — вниз — на грудь и, разгибая руки вперед, от себя послать мяч активным движением кисти, одновременно разгибая ноги. Такая техника передачи мяча осваивается детьми постепен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Ведение мяча</w:t>
      </w:r>
      <w:r>
        <w:rPr>
          <w:rFonts w:cs="Times New Roman" w:ascii="Times New Roman" w:hAnsi="Times New Roman"/>
          <w:sz w:val="24"/>
          <w:szCs w:val="24"/>
        </w:rPr>
        <w:t>. На начальном этапе обучения детям более доступно ведение мяча с высоким отскоком, потому что оно не требует низкой стойки. Затем появляется возможность научить ребенка передвигаться на полусогнутых ногах. И, наконец, он легко осваивает ведение мяча с обычным отскоком по прямой, с изменением направлений, а также при противодействии другого игро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мяча дети приучаются передвигаться на слегка согнутых ногах, наклоняя тело несколько вперед. Рука, ведущая мяч, при этом согнута в локте, кисть со свободно расставленными пальцами накладывается на мяч сверху и от себя. Толчки мяча игрок выполняет несколько сбоку от себя, равномерно, согласованно, с передвиж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щим условием обучения детей действиям с мячом является рациональность избираемой методики, которая строится на основе учета возрастных особенностей детей и их физической подготовленности. При этом в полной мере необходимо учитывать интересы и возможности дет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упражнениям с мячом можно условно разделить на следующие этап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е обуч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ое разучива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движ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из них ставятся определенные задачи, которые осуществляются при помощи соответствующих средств и методов физического воспитания. Очень важно обеспечить постепенное усложнение условий выполнения действий в зависимости от имеющихся у детей навыков обращении с мячом. Четкая последовательность и взаимосвязь средств и методов обучения создает оптимальные условия для формирования двигательных действ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Личностные,</w:t>
      </w: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color w:val="000000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предметны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color w:val="000000"/>
          <w:spacing w:val="-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учащихся по курсу являются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организовывать собственную игров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активно включаться в коллективную деятельность, взаимодействовать со сверстниками в процессе игры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доносить информацию в доступной, эмоционально-яркой форме в процессе общения и взаимодействия в игре со сверстниками и взрослыми людь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spacing w:lineRule="atLeast" w:line="270" w:before="0" w:after="0"/>
        <w:ind w:right="300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щаться и взаимодействовать со сверстниками в процессе игры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самостоятельную игров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ланировать собственную игров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правлять эмоциями в процессе игры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 w:before="0" w:after="0"/>
        <w:ind w:left="-142" w:right="300" w:hanging="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подвижных  и спортивных игр.</w:t>
      </w:r>
    </w:p>
    <w:p>
      <w:pPr>
        <w:pStyle w:val="Style15"/>
        <w:shd w:fill="FFFFFF" w:val="clear"/>
        <w:spacing w:before="0" w:after="0"/>
        <w:ind w:firstLine="851"/>
        <w:rPr/>
      </w:pPr>
      <w:r>
        <w:rPr/>
        <w:t xml:space="preserve">В результате освоения программного материала по внеурочной деятельности обучающиеся к окончанию начальной школы </w:t>
      </w:r>
      <w:r>
        <w:rPr>
          <w:b/>
          <w:bCs/>
        </w:rPr>
        <w:t>должны:</w:t>
      </w:r>
    </w:p>
    <w:p>
      <w:pPr>
        <w:pStyle w:val="Style15"/>
        <w:shd w:fill="FFFFFF" w:val="clear"/>
        <w:spacing w:before="0" w:after="0"/>
        <w:ind w:firstLine="851"/>
        <w:rPr/>
      </w:pPr>
      <w:r>
        <w:rPr>
          <w:b/>
          <w:bCs/>
          <w:i/>
          <w:iCs/>
        </w:rPr>
        <w:t>иметь представление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дня и личной гигиене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изменения направления и скорости движения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грах разных народов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о разновидности спортивных игр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людении правил игры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утренней зарядки и физкультминут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ть в подвижные и спортивные иг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в ходьбе, беге, прыжках разными способами;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троевые упраж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иг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ий уровень мотиваци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здоровья и повышение физической подготовленности и вынослив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вигательных действий с мяч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дисциплины, правил безопасного поведения в местах проведения спортивных игр и занятий спортом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организация и проведение подвижных и спортивных игр в малых группах сверстн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двигательными действиями, составляющими содержание подвижных игр – проявление самостоятельности в принятии адекватных решений в условиях игр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оверки: проведение мониторинга образовательной среды (анкетирование детей и родителей), проведение массовых мероприятий, соревнований, конкурсов, праздников, тестирование, обобщающие и закрепляющие зан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внеуроч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173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3"/>
        <w:gridCol w:w="5702"/>
        <w:gridCol w:w="1811"/>
        <w:gridCol w:w="2977"/>
      </w:tblGrid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проведения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, знакомство с правилами подвижных игр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, беседа игры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Часы пробили…», «Разведчики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sz w:val="24"/>
                <w:szCs w:val="24"/>
              </w:rPr>
              <w:t>«Воробьи- вороны», «Третий лишний», «Лиса и зайцы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шибалы с картинками», «Охотники и утки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», «Гонки крокодилов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sz w:val="24"/>
                <w:szCs w:val="24"/>
              </w:rPr>
              <w:t>«Гонки крокодилов», «Вьюны», «Домашние хлопоты»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ади в мишень», «Зевака», «Квач»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ающая палка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Гуси», «Горелка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, проведение игры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рещенное движение», «Огонек», «Манеж», «Шумелка» и т.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очка - выручалочка. Подвижные игры «Ноги выше от земли», «Выбегай из круга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Лиса и цыплята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команде 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Охотники и утки», «Сумей догнать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быстроту «Братишка спаси»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Удочка с приседанием», «Падающая палка», «Успей в обруч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, проведение игры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 точность движений. Подвижные игры «Вращающаяся скакалка», «Подвижная цель», «Воробушки и кот»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араси и Щука», «Веер» с баскетбольными мячами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соревновательные упражнения с мячами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команде 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соревновательные упражнения с мячами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Регби»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ведения.  «Салки с мячами» и др. по выбору учащихся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Правила игры. «Бег по кочкам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, преодолением препятств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, преодолением препятствий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огоня», «Снайперы»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гимнастика. Подвижные игры «Метание в цель», «Попади в мяч»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мбардиров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быстроты. Подвижные игры «мяч капитану», «Бездомный заяц», «Охотники и утки»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кции. Подвижные игры «Пустое место», «Боулинг»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Гонка мячей», «Падающая палка»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вижений и здоровья. Подвижные игры «Гонка мячей», «Падающая палка»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е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тали быстрыми, ловкими, сильными, выносливыми. Подвижные игры «Точный поворот», «Третий лишний». «Передал - садись»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практическое заняти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sectPr>
      <w:type w:val="nextPage"/>
      <w:pgSz w:w="11906" w:h="16838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9:00Z</dcterms:created>
  <dc:creator>tau</dc:creator>
  <dc:description/>
  <cp:keywords/>
  <dc:language>en-US</dc:language>
  <cp:lastModifiedBy>Марина</cp:lastModifiedBy>
  <dcterms:modified xsi:type="dcterms:W3CDTF">2022-10-18T07:29:00Z</dcterms:modified>
  <cp:revision>16</cp:revision>
  <dc:subject/>
  <dc:title>1 класс</dc:title>
</cp:coreProperties>
</file>